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380"/>
        <w:gridCol w:w="464"/>
        <w:gridCol w:w="6"/>
        <w:gridCol w:w="425"/>
        <w:gridCol w:w="851"/>
        <w:gridCol w:w="820"/>
        <w:gridCol w:w="70"/>
        <w:gridCol w:w="386"/>
        <w:gridCol w:w="141"/>
        <w:gridCol w:w="1134"/>
        <w:gridCol w:w="422"/>
        <w:gridCol w:w="553"/>
        <w:gridCol w:w="297"/>
        <w:gridCol w:w="695"/>
        <w:gridCol w:w="1294"/>
      </w:tblGrid>
      <w:tr>
        <w:trPr>
          <w:trHeight w:val="469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bookmarkStart w:id="0" w:name="_GoBack"/>
            <w:bookmarkEnd w:id="0"/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НИВЕРЗИТЕТ У ИСТОЧНОМ САРАЈЕ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авни факултет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/>
              <w:drawing>
                <wp:inline distT="0" distB="0" distL="0" distR="0">
                  <wp:extent cx="6095365" cy="13519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536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  <w:t>Студијски програм: Право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циклус студија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година студија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ун назив предмета</w:t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МЕЂУНАРОДНО ЈАВНО ПРАВО</w:t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Катедра</w:t>
              <w:tab/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К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атедра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 xml:space="preserve"> за међународно прав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– Правни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факултет Универзитета у Источном Сарајеву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Шифра предмет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атус предмета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еместар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ECTS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Ф-1-5-025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обавезан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V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7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ик/ -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Др Сања Крешталица, доцент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радник/ - 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-</w:t>
            </w:r>
          </w:p>
        </w:tc>
      </w:tr>
      <w:tr>
        <w:trPr/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Фонд часова/ наставно оптерећење (седмично)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ндивидуално оптерећење студента (у сатима семестрално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Коефицијент студентског оптерећења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  <w:lang w:val="sr-Latn-BA"/>
              </w:rPr>
              <w:footnoteReference w:id="2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1,4</w:t>
            </w:r>
          </w:p>
        </w:tc>
      </w:tr>
      <w:tr>
        <w:trPr/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наставн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45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+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30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+ 0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 =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75h</w:t>
            </w:r>
          </w:p>
        </w:tc>
        <w:tc>
          <w:tcPr>
            <w:tcW w:w="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студентск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3*15*1,4 + 2*15*1,4 + 0*15*1,4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=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63+ 31,4 + 0=94,4h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оптерећењепредмета (наставно + студентско):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75h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+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94,4h = 169,4h =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  <w:lang w:val="sr-Latn-BA"/>
              </w:rPr>
              <w:t>opt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сати семестрално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сходи учењ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Очекује се да студенти након положеног испита из предмета Међународно јавно право могу: 1. анализирати и објаснити настанак, развој међународног јавног права, основних извора и начела; 2. дефинишу и објасне субјекте међународног јавног права, појам међународних људских права и, уговорног права; 3. правилно протумаче појам и изворе права мора, дипломатског права, међународног хуманитарног права, међународног права заштите животне средине; 4. наведу органе УН, објасне њихов значај и улогу као и праксу међународних судова; 5. расправљају о главним питањима начина одвијања и уређивања односа на међународном плану који карактерише тренд њиховог све интензивнијег развоја као израз објективно условљених потреба глобалног развоја односа у свим областима од значаја за друштвено-економски развој сваке државе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словљеност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оложен испит из предмета Уставно прав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II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е метод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авања, дебате, студије случаја, консултације, вјежбе, семинарски, колоквијуми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држај предмета по седмицам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</w:t>
            </w:r>
            <w:r>
              <w:rPr>
                <w:rFonts w:cs="Arial Narrow" w:ascii="Arial Narrow" w:hAnsi="Arial Narrow"/>
                <w:sz w:val="20"/>
                <w:szCs w:val="20"/>
              </w:rPr>
              <w:t>Упознавање са предметом, планом рада и начином провјере знањ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.</w:t>
            </w:r>
            <w:r>
              <w:rPr>
                <w:rFonts w:cs="Arial Narrow" w:ascii="Arial Narrow" w:hAnsi="Arial Narrow"/>
                <w:sz w:val="20"/>
                <w:szCs w:val="20"/>
              </w:rPr>
              <w:t>Појам, настанак и развој међународног пр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.</w:t>
            </w:r>
            <w:r>
              <w:rPr>
                <w:rFonts w:cs="Arial Narrow" w:ascii="Arial Narrow" w:hAnsi="Arial Narrow"/>
                <w:sz w:val="20"/>
                <w:szCs w:val="20"/>
              </w:rPr>
              <w:t>Доктрина међународног права; Формални извори међународног пр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.</w:t>
            </w:r>
            <w:r>
              <w:rPr>
                <w:rFonts w:cs="Arial Narrow" w:ascii="Arial Narrow" w:hAnsi="Arial Narrow"/>
                <w:sz w:val="20"/>
                <w:szCs w:val="20"/>
              </w:rPr>
              <w:t>Субјекти међународног права; Држава; Признање држава и вл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.</w:t>
            </w:r>
            <w:r>
              <w:rPr>
                <w:rFonts w:cs="Arial Narrow" w:ascii="Arial Narrow" w:hAnsi="Arial Narrow"/>
                <w:sz w:val="20"/>
                <w:szCs w:val="20"/>
              </w:rPr>
              <w:t>Основна права и обавезе државе, надлежност државе, одговорност државе и сукцесија држ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6.</w:t>
            </w:r>
            <w:r>
              <w:rPr>
                <w:rFonts w:cs="Arial Narrow" w:ascii="Arial Narrow" w:hAnsi="Arial Narrow"/>
                <w:sz w:val="20"/>
                <w:szCs w:val="20"/>
              </w:rPr>
              <w:t>Органи за одржавање међународних односа; Мултилатерална дипломатија- пракса, Дипломатски к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7.Први колоквиј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8.</w:t>
            </w:r>
            <w:r>
              <w:rPr>
                <w:rFonts w:cs="Arial Narrow" w:ascii="Arial Narrow" w:hAnsi="Arial Narrow"/>
                <w:sz w:val="20"/>
                <w:szCs w:val="20"/>
              </w:rPr>
              <w:t>Границе у међ.праву, начини стицања и губитка територија; Службе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9.</w:t>
            </w:r>
            <w:r>
              <w:rPr>
                <w:rFonts w:cs="Arial Narrow" w:ascii="Arial Narrow" w:hAnsi="Arial Narrow"/>
                <w:sz w:val="20"/>
                <w:szCs w:val="20"/>
              </w:rPr>
              <w:t>Међународне ријеке; Поморска област, ваздушна, поларна и космичка обла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  <w:r>
              <w:rPr>
                <w:rFonts w:cs="Arial Narrow" w:ascii="Arial Narrow" w:hAnsi="Arial Narrow"/>
                <w:sz w:val="20"/>
                <w:szCs w:val="20"/>
              </w:rPr>
              <w:t>Правила међународног уговорног пра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1.</w:t>
            </w:r>
            <w:r>
              <w:rPr>
                <w:rFonts w:cs="Arial Narrow" w:ascii="Arial Narrow" w:hAnsi="Arial Narrow"/>
                <w:sz w:val="20"/>
                <w:szCs w:val="20"/>
              </w:rPr>
              <w:t>Уједињене нације; Регионалне организације и Специјализоване агенциј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2.</w:t>
            </w:r>
            <w:r>
              <w:rPr>
                <w:rFonts w:cs="Arial Narrow" w:ascii="Arial Narrow" w:hAnsi="Arial Narrow"/>
                <w:sz w:val="20"/>
                <w:szCs w:val="20"/>
              </w:rPr>
              <w:t>Међународна људска права, Међународно кривично пра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3.Други колоквиј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4.</w:t>
            </w:r>
            <w:r>
              <w:rPr>
                <w:rFonts w:cs="Arial Narrow" w:ascii="Arial Narrow" w:hAnsi="Arial Narrow"/>
                <w:sz w:val="20"/>
                <w:szCs w:val="20"/>
              </w:rPr>
              <w:t>Право ЕУ и НА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5.</w:t>
            </w:r>
            <w:r>
              <w:rPr>
                <w:rFonts w:cs="Arial Narrow" w:ascii="Arial Narrow" w:hAnsi="Arial Narrow"/>
                <w:sz w:val="20"/>
                <w:szCs w:val="20"/>
              </w:rPr>
              <w:t>Међународно право заштите и очувања животне средине;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Мирно р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ј</w:t>
            </w:r>
            <w:r>
              <w:rPr>
                <w:rFonts w:cs="Arial Narrow" w:ascii="Arial Narrow" w:hAnsi="Arial Narrow"/>
                <w:sz w:val="20"/>
                <w:szCs w:val="20"/>
              </w:rPr>
              <w:t>ешавање спорова и право оружаних сукоба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Обавезна литература 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>
          <w:trHeight w:val="560" w:hRule="atLeast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М.Крећа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Међународно јавно право, 8.издање, Београ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16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М. Крећа, Р. Мујовић, Б. Лакићевић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Извори међународног јавног права, Подгориц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09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М. Крећа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Међународно право представљања, Београ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1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16"/>
                <w:szCs w:val="16"/>
              </w:rPr>
              <w:t>Andrassy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Међународно право мора, Загре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0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sr-BA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an Brownlie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  <w:lang w:val="sr-BA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inciples of Public International Law, Oxfor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опунска литература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83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Обавезе, облици провјере знања и оцјењивање</w:t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Врста евалуације рада студе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Бодов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роцена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испитне обавезе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исуство предавањима/ вјежба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озитивно оцјењен сем. рад/ пројекат/ есе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тудија случаја – групни р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тест/ колоквију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ршни испи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ршни испит (усмени/ писмен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 %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Web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 страниц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sr-BA"/>
              </w:rPr>
              <w:t>https://www.pravni.ues.rs.ba/o-fakultetu/studijski-programi/nastavni-plan-2022-23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атум овјер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(унијети задњи датум усвајања овог силабуса на сједници Вијећа)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p>
      <w:pPr>
        <w:pStyle w:val="Normal"/>
        <w:spacing w:before="0" w:after="200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  <w:lang w:val="sr-BA"/>
        </w:rPr>
        <w:t xml:space="preserve">Коефицијент студентског оптерећења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</w:rPr>
        <w:t>се рачуна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на сљедећи начин</w:t>
      </w:r>
      <w:r>
        <w:rPr>
          <w:rFonts w:cs="Arial Narrow" w:ascii="Arial Narrow" w:hAnsi="Arial Narrow"/>
          <w:sz w:val="16"/>
          <w:szCs w:val="16"/>
        </w:rPr>
        <w:t>: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sr-BA"/>
        </w:rPr>
      </w:pPr>
      <w:r>
        <w:rPr>
          <w:rFonts w:cs="Arial Narrow" w:ascii="Arial Narrow" w:hAnsi="Arial Narrow"/>
          <w:sz w:val="16"/>
          <w:szCs w:val="16"/>
        </w:rPr>
        <w:t xml:space="preserve">а) за студијске програме који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не </w:t>
      </w:r>
      <w:r>
        <w:rPr>
          <w:rFonts w:cs="Arial Narrow" w:ascii="Arial Narrow" w:hAnsi="Arial Narrow"/>
          <w:sz w:val="16"/>
          <w:szCs w:val="16"/>
        </w:rPr>
        <w:t xml:space="preserve">иду на лиценцирање: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(укупно оптерећење у семестру за све предмете 900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–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)/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____. Погледати садржај обрасца и објашњење.</w:t>
      </w:r>
    </w:p>
    <w:p>
      <w:pPr>
        <w:pStyle w:val="Footnote"/>
        <w:rPr/>
      </w:pPr>
      <w:r>
        <w:rPr>
          <w:rFonts w:cs="Arial Narrow" w:ascii="Arial Narrow" w:hAnsi="Arial Narrow"/>
          <w:sz w:val="16"/>
          <w:szCs w:val="16"/>
          <w:lang w:val="sr-BA"/>
        </w:rPr>
        <w:t>б) за студијске програме који иду на лиценцирање потребно је користити садржај обрасца и објашњењ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ekstfusnoteChar">
    <w:name w:val="Tekst fusnot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16:00Z</dcterms:created>
  <dc:creator>user</dc:creator>
  <dc:description/>
  <cp:keywords/>
  <dc:language>en-US</dc:language>
  <cp:lastModifiedBy>Korisnik</cp:lastModifiedBy>
  <cp:lastPrinted>2016-06-01T09:13:00Z</cp:lastPrinted>
  <dcterms:modified xsi:type="dcterms:W3CDTF">2023-11-24T13:37:00Z</dcterms:modified>
  <cp:revision>5</cp:revision>
  <dc:subject/>
  <dc:title/>
</cp:coreProperties>
</file>